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FangSong;Courier New" w:hAnsi="FangSong;Courier New" w:eastAsia="FangSong;Courier New" w:cs="FangSong;Courier New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FangSong;Courier New" w:hAnsi="FangSong;Courier New" w:cs="FangSong;Courier New" w:eastAsia="FangSong;Courier New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房租减免申请受理表</w:t>
      </w:r>
      <w:r>
        <w:rPr>
          <w:rFonts w:ascii="FangSong;Courier New" w:hAnsi="FangSong;Courier New" w:cs="FangSong;Courier New" w:eastAsia="FangSong;Courier New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   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38"/>
        <w:gridCol w:w="466"/>
        <w:gridCol w:w="1758"/>
        <w:gridCol w:w="114"/>
        <w:gridCol w:w="1128"/>
        <w:gridCol w:w="1212"/>
      </w:tblGrid>
      <w:tr>
        <w:trPr>
          <w:trHeight w:val="9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;Courier New" w:hAnsi="FangSong;Courier New" w:eastAsia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FangSong;Courier New" w:hAnsi="FangSong;Courier New" w:cs="FangSong;Courier New" w:eastAsia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申请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;Courier New" w:hAnsi="FangSong;Courier New" w:eastAsia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FangSong;Courier New" w:cs="FangSong;Courier New" w:ascii="FangSong;Courier New" w:hAnsi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;Courier New" w:hAnsi="FangSong;Courier New" w:eastAsia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FangSong;Courier New" w:hAnsi="FangSong;Courier New" w:cs="FangSong;Courier New" w:eastAsia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申请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;Courier New" w:hAnsi="FangSong;Courier New" w:eastAsia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FangSong;Courier New" w:cs="FangSong;Courier New" w:ascii="FangSong;Courier New" w:hAnsi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;Courier New" w:hAnsi="FangSong;Courier New" w:eastAsia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FangSong;Courier New" w:hAnsi="FangSong;Courier New" w:cs="FangSong;Courier New" w:eastAsia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出租企业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;Courier New" w:hAnsi="FangSong;Courier New" w:eastAsia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FangSong;Courier New" w:hAnsi="FangSong;Courier New" w:cs="FangSong;Courier New" w:eastAsia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承租企业</w:t>
            </w:r>
          </w:p>
        </w:tc>
      </w:tr>
      <w:tr>
        <w:trPr>
          <w:trHeight w:val="746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;Courier New" w:hAnsi="FangSong;Courier New" w:eastAsia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FangSong;Courier New" w:cs="FangSong;Courier New" w:ascii="FangSong;Courier New" w:hAnsi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;Courier New" w:hAnsi="FangSong;Courier New" w:eastAsia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FangSong;Courier New" w:cs="FangSong;Courier New" w:ascii="FangSong;Courier New" w:hAnsi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8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;Courier New" w:hAnsi="FangSong;Courier New" w:eastAsia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FangSong;Courier New" w:hAnsi="FangSong;Courier New" w:cs="FangSong;Courier New" w:eastAsia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承租地址</w:t>
            </w:r>
            <w:r>
              <w:rPr>
                <w:rFonts w:eastAsia="FangSong;Courier New" w:cs="FangSong;Courier New" w:ascii="FangSong;Courier New" w:hAnsi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;Courier New" w:hAnsi="FangSong;Courier New" w:eastAsia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FangSong;Courier New" w:cs="FangSong;Courier New" w:ascii="FangSong;Courier New" w:hAnsi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;Courier New" w:hAnsi="FangSong;Courier New" w:eastAsia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FangSong;Courier New" w:hAnsi="FangSong;Courier New" w:cs="FangSong;Courier New" w:eastAsia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年租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;Courier New" w:hAnsi="FangSong;Courier New" w:eastAsia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FangSong;Courier New" w:cs="FangSong;Courier New" w:ascii="FangSong;Courier New" w:hAnsi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76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;Courier New" w:hAnsi="FangSong;Courier New" w:eastAsia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FangSong;Courier New" w:hAnsi="FangSong;Courier New" w:cs="FangSong;Courier New" w:eastAsia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承租地址</w:t>
            </w:r>
            <w:r>
              <w:rPr>
                <w:rFonts w:eastAsia="FangSong;Courier New" w:cs="FangSong;Courier New" w:ascii="FangSong;Courier New" w:hAnsi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;Courier New" w:hAnsi="FangSong;Courier New" w:eastAsia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FangSong;Courier New" w:cs="FangSong;Courier New" w:ascii="FangSong;Courier New" w:hAnsi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;Courier New" w:hAnsi="FangSong;Courier New" w:eastAsia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FangSong;Courier New" w:hAnsi="FangSong;Courier New" w:cs="FangSong;Courier New" w:eastAsia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年租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;Courier New" w:hAnsi="FangSong;Courier New" w:eastAsia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FangSong;Courier New" w:cs="FangSong;Courier New" w:ascii="FangSong;Courier New" w:hAnsi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179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;Courier New" w:hAnsi="FangSong;Courier New" w:eastAsia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FangSong;Courier New" w:hAnsi="FangSong;Courier New" w:cs="FangSong;Courier New" w:eastAsia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减免事由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;Courier New" w:hAnsi="FangSong;Courier New" w:eastAsia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FangSong;Courier New" w:cs="FangSong;Courier New" w:ascii="FangSong;Courier New" w:hAnsi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;Courier New" w:hAnsi="FangSong;Courier New" w:eastAsia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FangSong;Courier New" w:hAnsi="FangSong;Courier New" w:cs="FangSong;Courier New" w:eastAsia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申请减免月份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;Courier New" w:hAnsi="FangSong;Courier New" w:eastAsia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FangSong;Courier New" w:cs="FangSong;Courier New" w:ascii="FangSong;Courier New" w:hAnsi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;Courier New" w:hAnsi="FangSong;Courier New" w:eastAsia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FangSong;Courier New" w:hAnsi="FangSong;Courier New" w:cs="FangSong;Courier New" w:eastAsia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申请减免租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;Courier New" w:hAnsi="FangSong;Courier New" w:eastAsia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FangSong;Courier New" w:cs="FangSong;Courier New" w:ascii="FangSong;Courier New" w:hAnsi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;Courier New" w:hAnsi="FangSong;Courier New" w:eastAsia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FangSong;Courier New" w:hAnsi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核准</w:t>
            </w:r>
            <w:r>
              <w:rPr>
                <w:rFonts w:ascii="FangSong;Courier New" w:hAnsi="FangSong;Courier New" w:cs="FangSong;Courier New" w:eastAsia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减免月份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;Courier New" w:hAnsi="FangSong;Courier New" w:eastAsia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FangSong;Courier New" w:cs="FangSong;Courier New" w:ascii="FangSong;Courier New" w:hAnsi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;Courier New" w:hAnsi="FangSong;Courier New" w:eastAsia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FangSong;Courier New" w:hAnsi="FangSong;Courier New" w:cs="FangSong;Courier New" w:eastAsia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核准减免租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;Courier New" w:hAnsi="FangSong;Courier New" w:eastAsia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FangSong;Courier New" w:cs="FangSong;Courier New" w:ascii="FangSong;Courier New" w:hAnsi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;Courier New" w:hAnsi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FangSong;Courier New" w:hAnsi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减免方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;Courier New" w:hAnsi="FangSong;Courier New" w:eastAsia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FangSong;Courier New" w:hAnsi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租金</w:t>
            </w:r>
            <w:r>
              <w:rPr>
                <w:rFonts w:ascii="FangSong;Courier New" w:hAnsi="FangSong;Courier New" w:cs="FangSong;Courier New" w:eastAsia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退还□           租金免交□</w:t>
            </w:r>
          </w:p>
        </w:tc>
      </w:tr>
      <w:tr>
        <w:trPr>
          <w:trHeight w:val="15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;Courier New" w:hAnsi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FangSong;Courier New" w:hAnsi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出租管理部门核准意见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;Courier New" w:hAnsi="FangSong;Courier New" w:eastAsia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FangSong;Courier New" w:cs="FangSong;Courier New" w:ascii="FangSong;Courier New" w:hAnsi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15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;Courier New" w:hAnsi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FangSong;Courier New" w:cs="FangSong;Courier New" w:ascii="FangSong;Courier New" w:hAnsi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FangSong;Courier New" w:hAnsi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出租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;Courier New" w:hAnsi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FangSong;Courier New" w:hAnsi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负责人意见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angSong;Courier New" w:hAnsi="FangSong;Courier New" w:eastAsia="FangSong;Courier New" w:cs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FangSong;Courier New" w:cs="FangSong;Courier New" w:ascii="FangSong;Courier New" w:hAnsi="FangSong;Courier New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FangSong;Courier New" w:hAnsi="FangSong;Courier New" w:cs="FangSong;Courier New" w:eastAsia="FangSong;Courier New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备注：承租企业必须填写实际经营承租方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altName w:val="Courier New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3T07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